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7"/>
        <w:gridCol w:w="403"/>
        <w:gridCol w:w="402"/>
        <w:gridCol w:w="403"/>
        <w:gridCol w:w="401"/>
        <w:gridCol w:w="402"/>
        <w:gridCol w:w="403"/>
        <w:gridCol w:w="402"/>
        <w:gridCol w:w="402"/>
        <w:gridCol w:w="402"/>
        <w:gridCol w:w="401"/>
      </w:tblGrid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Site number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1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2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3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4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5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6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7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8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9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Chlorophyta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 xml:space="preserve">Acrochae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cf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 xml:space="preserve"> virid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(Reinke) R. Nilse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Acrosiphonia arc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Dillwyn) Gai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Blidingia min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Nägeli ex Kützing) Kyli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haetomorpha lin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O.F. Müller) Kützin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haetomorpha melagon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F.Weber et D. Mohr) Kützin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hlorocythrium inclus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Kjellma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ladoph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p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Epicla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flustr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Reink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ringsheimie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cu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einke) Marchewianka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Rhizoclon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ripar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oth) Harvey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pongomorpha aerugin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van den Hoek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Ulothrix flac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Dillwyn) Thuret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Ulothrix speci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Carmichael) Kützin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Ul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p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Ulvaria obsc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Kützing) P. Gayral ex. Blidin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 xml:space="preserve">Ulvaria fus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(Wittrock) Vinogradova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Urospora pencilliform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oth) Areschou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exac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Ochrophyta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 xml:space="preserve">Alaria esculen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(Linnaeus) Grevill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Battersia arc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arvey) Draisma, Prud´homme van Reine et H. Kawai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Brown crust indet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haetopteris plum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yngbye) Kützin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horda fil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Stackhous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hordaria flagelliform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O.F. Müller) C. Agardh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limacosorus mediterrane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auvageau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Delamarea attenu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Kjellman) Rosenving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Desmarestia acule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J.V. Lamourou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Desmarestia viri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O.F. Müller) J.V. Lamourou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Dictyosiphon foeniculace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udson) Grevill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Ectocarpus fasciculat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Harvey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Ectocarpus siliculo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Dillwyn) Lyngby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Elachista fucico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Velly) J.E. Areschou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Eudesme viresc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Carmichael ex Berkeley) J. Agardh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Fucus distich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Linnaeus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Fucus vesiculo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Linnaeus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Halosiphon tomentos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yngbye) Jaasund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Haplospora glob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Kjellma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Istmoplea sphaeroph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Carmichael) Gobi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Laminaria digi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udson) J.V. Lamourou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Lamin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p. Juvenil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Laminariocolax aecidi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osenvinge) A.F. Peters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Leptonematella fascicul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einke) P.C. Silva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Litosiphon laminari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yngbye) Harvey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Myrionema corunna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auvageau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etroderma maculifor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Wollny) Kuckuck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ogotrichum filifor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Reink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rotohalopteris radica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Dillwyn) Draisma, Prud´homme &amp; H. Kawai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unctaria latifo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Grevill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unctaria plantagin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oth) Grevill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unctaria tenuiss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C. Agardh) Grevill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ylaiella littora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Kjellma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 xml:space="preserve">Pylaiella var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Kjellma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accharina latissi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C.E. Lane, C. Mayers, Druhel et G.W. Saunders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accorhiza dermatod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de la Pylaie) J. Agardh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aundersella simpl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De A. Saunders) Kyli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cytosiphon lomenta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yngbye) Link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tictyosiphon torti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uprecht) Reink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tragularia clav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arvey) G. Hamel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exac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Rhodophyta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Acrochaet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p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Ahnfeltia plic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udson) E.M. Fries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eramium strictum/cimbricum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eramium virgat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Roth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occotylus trunc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Pallas) M.J. Wynne et J.N. Hein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Cruoria arc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F. Schmitz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Devaleraea ramentac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Guiry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Dilsea integ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Kjellman) Rosenving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Euthora cris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C. Agardh) J. Agardh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Harveyella mirabil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Reinsch) F. Schmitz &amp; Reink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Lithothamnion glaci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Kjellma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Litothamnion tophiforme/glaci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= Rhodoliths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Meiodiscus spetsbergen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Kjellman) Saunders et Mclachla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Odonthalia dent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Lyngby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almaria palm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Kuntz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hycodrys rub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Batters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hymatolith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p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olysiphonia arc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J. Agardh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olysiphonia fuc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udson) Grevill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olysiphonia stric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Dillwyn) Grevill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orphy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p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 xml:space="preserve">Ptilota gunner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P.C. Silva, Maggs et L.M. Irvin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Ptilota serr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Kützing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nb-NO" w:eastAsia="en-US"/>
              </w:rPr>
              <w:t>Pyropia thula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I.M. Munda et P.M. Pedersen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Red crust indet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Rhodochorton purpure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ghtfoot) Rosenving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Rhodomela conferv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udson) P.C. Silva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Rhodomela lycopodioi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Linnaeus) C. Agardh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Scagelia pylaisa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Montagne) M.J. Wynn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Turnerella penny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(Harvey) Schmitz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exac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Xanthophyceae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nb-NO" w:eastAsia="en-US"/>
              </w:rPr>
              <w:t>Vauche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 xml:space="preserve"> sp.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  <w:t>x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exac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en-US"/>
              </w:rPr>
            </w:r>
          </w:p>
        </w:tc>
      </w:tr>
      <w:tr>
        <w:trPr>
          <w:trHeight w:val="260" w:hRule="atLeast"/>
        </w:trPr>
        <w:tc>
          <w:tcPr>
            <w:tcW w:w="6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TOTAL TAXA = 88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25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37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45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30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16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29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44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42</w:t>
            </w:r>
          </w:p>
        </w:tc>
        <w:tc>
          <w:tcPr>
            <w:tcW w:w="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32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nb-N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en-US"/>
              </w:rPr>
              <w:t>39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7b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306e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30f1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0f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306e"/>
    <w:pPr/>
    <w:rPr>
      <w:rFonts w:ascii="Lucida Grande" w:hAnsi="Lucida Grande"/>
      <w:sz w:val="18"/>
      <w:szCs w:val="18"/>
    </w:rPr>
  </w:style>
  <w:style w:type="paragraph" w:styleId="Font5" w:customStyle="1">
    <w:name w:val="font5"/>
    <w:basedOn w:val="Normal"/>
    <w:qFormat/>
    <w:rsid w:val="00f30f17"/>
    <w:pPr>
      <w:spacing w:beforeAutospacing="1" w:afterAutospacing="1"/>
    </w:pPr>
    <w:rPr>
      <w:rFonts w:ascii="Times New Roman" w:hAnsi="Times New Roman"/>
      <w:sz w:val="20"/>
      <w:szCs w:val="20"/>
      <w:lang w:val="nb-NO" w:eastAsia="en-US"/>
    </w:rPr>
  </w:style>
  <w:style w:type="paragraph" w:styleId="Font6" w:customStyle="1">
    <w:name w:val="font6"/>
    <w:basedOn w:val="Normal"/>
    <w:qFormat/>
    <w:rsid w:val="00f30f17"/>
    <w:pPr>
      <w:spacing w:beforeAutospacing="1" w:afterAutospacing="1"/>
    </w:pPr>
    <w:rPr>
      <w:rFonts w:ascii="Times New Roman" w:hAnsi="Times New Roman"/>
      <w:b/>
      <w:bCs/>
      <w:sz w:val="20"/>
      <w:szCs w:val="20"/>
      <w:lang w:val="nb-NO" w:eastAsia="en-US"/>
    </w:rPr>
  </w:style>
  <w:style w:type="paragraph" w:styleId="Font7" w:customStyle="1">
    <w:name w:val="font7"/>
    <w:basedOn w:val="Normal"/>
    <w:qFormat/>
    <w:rsid w:val="00f30f17"/>
    <w:pPr>
      <w:spacing w:beforeAutospacing="1" w:afterAutospacing="1"/>
    </w:pPr>
    <w:rPr>
      <w:rFonts w:ascii="Times New Roman" w:hAnsi="Times New Roman"/>
      <w:i/>
      <w:iCs/>
      <w:sz w:val="20"/>
      <w:szCs w:val="20"/>
      <w:lang w:val="nb-NO" w:eastAsia="en-US"/>
    </w:rPr>
  </w:style>
  <w:style w:type="paragraph" w:styleId="Xl63" w:customStyle="1">
    <w:name w:val="xl63"/>
    <w:basedOn w:val="Normal"/>
    <w:qFormat/>
    <w:rsid w:val="00f30f17"/>
    <w:pPr>
      <w:spacing w:beforeAutospacing="1" w:afterAutospacing="1"/>
    </w:pPr>
    <w:rPr>
      <w:rFonts w:ascii="Times" w:hAnsi="Times"/>
      <w:b/>
      <w:bCs/>
      <w:sz w:val="20"/>
      <w:szCs w:val="20"/>
      <w:lang w:val="nb-NO" w:eastAsia="en-US"/>
    </w:rPr>
  </w:style>
  <w:style w:type="paragraph" w:styleId="Xl64" w:customStyle="1">
    <w:name w:val="xl64"/>
    <w:basedOn w:val="Normal"/>
    <w:qFormat/>
    <w:rsid w:val="00f30f17"/>
    <w:pPr>
      <w:spacing w:beforeAutospacing="1" w:afterAutospacing="1"/>
    </w:pPr>
    <w:rPr>
      <w:rFonts w:ascii="Times New Roman" w:hAnsi="Times New Roman"/>
      <w:sz w:val="20"/>
      <w:szCs w:val="20"/>
      <w:lang w:val="nb-NO" w:eastAsia="en-US"/>
    </w:rPr>
  </w:style>
  <w:style w:type="paragraph" w:styleId="Xl65" w:customStyle="1">
    <w:name w:val="xl65"/>
    <w:basedOn w:val="Normal"/>
    <w:qFormat/>
    <w:rsid w:val="00f30f17"/>
    <w:pPr>
      <w:spacing w:beforeAutospacing="1" w:afterAutospacing="1"/>
      <w:jc w:val="center"/>
    </w:pPr>
    <w:rPr>
      <w:rFonts w:ascii="Times New Roman" w:hAnsi="Times New Roman"/>
      <w:sz w:val="20"/>
      <w:szCs w:val="20"/>
      <w:lang w:val="nb-NO" w:eastAsia="en-US"/>
    </w:rPr>
  </w:style>
  <w:style w:type="paragraph" w:styleId="Xl66" w:customStyle="1">
    <w:name w:val="xl66"/>
    <w:basedOn w:val="Normal"/>
    <w:qFormat/>
    <w:rsid w:val="00f30f17"/>
    <w:pPr>
      <w:spacing w:beforeAutospacing="1" w:afterAutospacing="1"/>
    </w:pPr>
    <w:rPr>
      <w:rFonts w:ascii="Times New Roman" w:hAnsi="Times New Roman"/>
      <w:b/>
      <w:bCs/>
      <w:sz w:val="20"/>
      <w:szCs w:val="20"/>
      <w:lang w:val="nb-NO" w:eastAsia="en-US"/>
    </w:rPr>
  </w:style>
  <w:style w:type="paragraph" w:styleId="Xl67" w:customStyle="1">
    <w:name w:val="xl67"/>
    <w:basedOn w:val="Normal"/>
    <w:qFormat/>
    <w:rsid w:val="00f30f17"/>
    <w:pPr>
      <w:spacing w:beforeAutospacing="1" w:afterAutospacing="1"/>
    </w:pPr>
    <w:rPr>
      <w:rFonts w:ascii="Times New Roman" w:hAnsi="Times New Roman"/>
      <w:i/>
      <w:iCs/>
      <w:sz w:val="20"/>
      <w:szCs w:val="20"/>
      <w:lang w:val="nb-NO" w:eastAsia="en-US"/>
    </w:rPr>
  </w:style>
  <w:style w:type="paragraph" w:styleId="Xl68" w:customStyle="1">
    <w:name w:val="xl68"/>
    <w:basedOn w:val="Normal"/>
    <w:qFormat/>
    <w:rsid w:val="00f30f17"/>
    <w:pPr>
      <w:spacing w:beforeAutospacing="1" w:afterAutospacing="1"/>
      <w:jc w:val="center"/>
    </w:pPr>
    <w:rPr>
      <w:rFonts w:ascii="Times New Roman" w:hAnsi="Times New Roman"/>
      <w:b/>
      <w:bCs/>
      <w:sz w:val="20"/>
      <w:szCs w:val="20"/>
      <w:lang w:val="nb-NO" w:eastAsia="en-US"/>
    </w:rPr>
  </w:style>
  <w:style w:type="paragraph" w:styleId="Xl69" w:customStyle="1">
    <w:name w:val="xl69"/>
    <w:basedOn w:val="Normal"/>
    <w:qFormat/>
    <w:rsid w:val="00f30f17"/>
    <w:pPr>
      <w:spacing w:beforeAutospacing="1" w:afterAutospacing="1"/>
      <w:jc w:val="right"/>
    </w:pPr>
    <w:rPr>
      <w:rFonts w:ascii="Times New Roman" w:hAnsi="Times New Roman"/>
      <w:sz w:val="20"/>
      <w:szCs w:val="20"/>
      <w:lang w:val="nb-N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28</Words>
  <Characters>4151</Characters>
  <CharactersWithSpaces>4870</CharactersWithSpaces>
  <Paragraphs>9</Paragraphs>
  <Company>Universitetet i O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Bruker ved UiO</dc:creator>
  <dc:description/>
  <dc:language>en-US</dc:language>
  <cp:lastModifiedBy>Bruker ved UiO</cp:lastModifiedBy>
  <dcterms:modified xsi:type="dcterms:W3CDTF">2015-01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