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2. Bray-Curtis similarity matrix on non transformed data from sites 1 – 10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537"/>
        <w:gridCol w:w="538"/>
        <w:gridCol w:w="538"/>
        <w:gridCol w:w="538"/>
        <w:gridCol w:w="537"/>
        <w:gridCol w:w="538"/>
        <w:gridCol w:w="538"/>
        <w:gridCol w:w="538"/>
        <w:gridCol w:w="537"/>
        <w:gridCol w:w="390"/>
      </w:tblGrid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8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9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1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8,4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7,9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2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4,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8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5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4,4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6,4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5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17,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5,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4,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8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4,4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6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8,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8,3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72,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4,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2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1,4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8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3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0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8,2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8,3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4,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4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73,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9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9,3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4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1,9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9,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38,3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6,7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5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5,8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10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6,3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2,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3,5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3,8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21,8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7,6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61,9</w:t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56,8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  <w:t>42,9</w:t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</w:tblGrid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280" w:hRule="exact"/>
        </w:trPr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7b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306e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306e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Universitetet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8:00Z</dcterms:created>
  <dc:creator>Bruker ved UiO</dc:creator>
  <dc:description/>
  <dc:language>en-US</dc:language>
  <cp:lastModifiedBy>Bruker ved UiO</cp:lastModifiedBy>
  <dcterms:modified xsi:type="dcterms:W3CDTF">2015-01-14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